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4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Радужный </w:t>
      </w:r>
    </w:p>
    <w:p>
      <w:pPr>
        <w:pStyle w:val="Normal"/>
        <w:ind w:left="4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ind w:left="4320" w:righ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__</w:t>
      </w:r>
    </w:p>
    <w:p>
      <w:pPr>
        <w:pStyle w:val="Normal"/>
        <w:ind w:left="460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0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46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6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г. Радужный </w:t>
      </w:r>
    </w:p>
    <w:p>
      <w:pPr>
        <w:pStyle w:val="Normal"/>
        <w:ind w:left="46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4320" w:right="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2.10.2016 г. № 1589</w:t>
      </w:r>
    </w:p>
    <w:p>
      <w:pPr>
        <w:pStyle w:val="Normal"/>
        <w:ind w:left="43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от 04.08.2022 № 10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Развитие пассажирских перевозок на территории ЗАТО г.Радужный</w:t>
      </w:r>
      <w:r>
        <w:rPr>
          <w:b/>
          <w:sz w:val="32"/>
          <w:szCs w:val="32"/>
        </w:rPr>
        <w:t xml:space="preserve"> Владимирской области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г. Радуж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32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9"/>
        <w:gridCol w:w="5059"/>
      </w:tblGrid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муниципальной  программы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«Развитие пассажирских перевозок на территории ЗАТО г.Радужный</w:t>
            </w:r>
            <w:r>
              <w:rPr>
                <w:sz w:val="24"/>
                <w:szCs w:val="24"/>
              </w:rPr>
              <w:t xml:space="preserve"> Владимирской област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далее по тексту  - Программа)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ой Комитет муниципального хозяйства ЗАТО г.Радужный Владимирской области» (далее по тексту - МКУ «ГКМХ»)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муниципальным имуществом (далее по тексту – КУМИ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нитарное предприятие «Автотранспортные перевозки ЗАТО г. Радужный» Владимирской области (далее по тексту - МУП «АТП»)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транспортного обслуживания населения на территории г.Радужный Владимирской области в соответствии с действующими нормативно-правовыми актами в сфере организации пассажирских перевозок. Повышение комфорта и безопасности городского общественного транспорта.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ind w:left="290" w:right="0" w:hanging="283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еспечение наиболее полного удовлетворения потребностей населения в передвижении на общественном транспорте при оптимальном использовании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290" w:right="0" w:hanging="283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величение доступности общественного транспорта, повышение качества и безопасности пассажирских перевоз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29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отдельным категориям  граждан  по проезду на городском маршруте;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егулярность выполнения рейсов городского автобусного маршрут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алобы населения на качество перевозки пассажиров на городском автобусном маршрут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 г. г.</w:t>
            </w:r>
          </w:p>
        </w:tc>
      </w:tr>
      <w:tr>
        <w:trPr>
          <w:trHeight w:val="168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программы составляет </w:t>
            </w:r>
            <w:r>
              <w:rPr>
                <w:sz w:val="24"/>
                <w:szCs w:val="24"/>
              </w:rPr>
              <w:t>58700,88366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17 год - </w:t>
            </w:r>
            <w:r>
              <w:rPr>
                <w:sz w:val="24"/>
                <w:szCs w:val="24"/>
              </w:rPr>
              <w:t>7413,29152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  10524,20414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6051,405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4661,267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- 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876,926 тыс.ру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4824,527 тыс. ру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6116,421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6616,421 тыс.ру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– 6616,421 тыс.руб.</w:t>
            </w:r>
          </w:p>
        </w:tc>
      </w:tr>
      <w:tr>
        <w:trPr>
          <w:trHeight w:val="39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правлена на обеспечение потребности населения в качественных и безопасных пассажирских перевозках, а также эффективное и устойчивое функционирование предприятий транспортного комплекса на территории            ЗАТО г.Радужный Владимирской обла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ы и обоснование необходимости решения ее программными метод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обенности автобусных маршрутов ЗАТО г. Радужный Владимирской области обусловлены социальной значимостью этих маршрут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автобусных маршрутов состоит в создании необходимых условий для комфортного и безопасного проезда граждан на городских маршрутах.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значимость автобусных маршрутов определяется постоянным потребительским спросом на эти услуги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к автотранспортным предприятиям предъявляются все более высокие требования к качеству пассажирских перевозок, а именно: повышение комфортабельности и безопасности перевозок, снижение интервала движения автобусов на маршрутах и времени движения в пути- это вполне обосновано в условиях современных рыночных отношений. Повышение качества пассажирских перевозок невозможно без постепенного обновления парка подвижного состава новым, сконструированным по последнему слову техники автотранспортом.</w:t>
      </w:r>
    </w:p>
    <w:p>
      <w:pPr>
        <w:pStyle w:val="Normal"/>
        <w:ind w:left="0" w:right="0" w:firstLine="700"/>
        <w:jc w:val="both"/>
        <w:rPr/>
      </w:pPr>
      <w:r>
        <w:rPr>
          <w:color w:val="000000"/>
          <w:sz w:val="24"/>
          <w:szCs w:val="24"/>
          <w:shd w:fill="FFFFFF" w:val="clear"/>
        </w:rPr>
        <w:t>Согласно Постановлению администрации Владимирской области от 24 марта 2016 № 227 «Об утверждении документа планирования регулярных перевозок» необходимо определить направления развития транспортной системы на долгосрочную перспективу и тем самым повысить инвестиционную привлекательность перевозок за счёт расширения автобусного маршрута и увеличения количества</w:t>
      </w:r>
      <w:r>
        <w:rPr>
          <w:sz w:val="24"/>
          <w:szCs w:val="24"/>
        </w:rPr>
        <w:t xml:space="preserve"> выполняемых рейсов на городском автобусном маршруте общего пользован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>Постановлением администрации ЗАТО г. Радужный Владимирской области от 24.04.2020 № 511 настоящая Программа определена документом планирования регулярных перевозок пассажиров на территории муниципального образования ЗАТО г. Радужный на период 2017-2025 год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   1.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а городском автобусном маршруте общего пользования на территории муниципального образования ЗАТО г.Радужный Владимирской области осуществляются регулярные перевозки пассажиров по регулируемым тарифам.  Маршрут обслуживается автобусами большой и малой пассажировместимости предприятий и (или) организаций, имеющих право в соответствии с действующим законодательством на осуществление перевозок пассажиров.</w:t>
      </w:r>
    </w:p>
    <w:p>
      <w:pPr>
        <w:pStyle w:val="Normal"/>
        <w:spacing w:before="0" w:after="240"/>
        <w:ind w:left="0" w:right="0" w:firstLine="709"/>
        <w:jc w:val="both"/>
        <w:rPr/>
      </w:pPr>
      <w:r>
        <w:rPr>
          <w:sz w:val="24"/>
          <w:szCs w:val="24"/>
        </w:rPr>
        <w:t>Осуществление регулярных перевозок по регулируемым тарифам обеспечивается посредством заключения м</w:t>
      </w:r>
      <w:r>
        <w:rPr>
          <w:sz w:val="24"/>
          <w:szCs w:val="24"/>
          <w:shd w:fill="FFFFFF" w:val="clear"/>
        </w:rPr>
        <w:t xml:space="preserve">униципальным казенным учреждением «Городской комитет муниципального хозяйства ЗАТО г. Радужный Владимирской области» </w:t>
      </w:r>
      <w:r>
        <w:rPr>
          <w:sz w:val="24"/>
          <w:szCs w:val="24"/>
        </w:rPr>
        <w:t>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Indent"/>
        <w:spacing w:before="0" w:after="240"/>
        <w:ind w:left="0" w:right="0" w:firstLine="709"/>
        <w:jc w:val="both"/>
        <w:rPr/>
      </w:pPr>
      <w:r>
        <w:rPr>
          <w:sz w:val="24"/>
          <w:szCs w:val="24"/>
        </w:rPr>
        <w:t>По результатам определения предприятий и (или) организаций, обслуживающих городской автобусный маршрут общего пользования, м</w:t>
      </w:r>
      <w:r>
        <w:rPr>
          <w:sz w:val="24"/>
          <w:szCs w:val="24"/>
          <w:shd w:fill="FFFFFF" w:val="clear"/>
        </w:rPr>
        <w:t>униципальное казенное учреждение «Городской комитет муниципального хозяйства ЗАТО г. Радужный Владимирской области»</w:t>
      </w:r>
      <w:r>
        <w:rPr>
          <w:sz w:val="24"/>
          <w:szCs w:val="24"/>
        </w:rPr>
        <w:t xml:space="preserve"> выдает на срок действия муниципального контракта карты маршрута регулярных перевозок в соответствии с максимальным количеством транспортных средств, необходимых для исполнения соответствующего контракта, и вносит соответствующие сведения в реестр муниципальных маршрутов регулярных перевозок на территории муниципального образования ЗАТО г.Радуж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ладимирской области.</w:t>
      </w:r>
    </w:p>
    <w:p>
      <w:pPr>
        <w:pStyle w:val="TextBodyIndent"/>
        <w:ind w:left="0" w:right="0" w:firstLine="705"/>
        <w:jc w:val="both"/>
        <w:rPr/>
      </w:pPr>
      <w:r>
        <w:rPr>
          <w:sz w:val="24"/>
          <w:szCs w:val="24"/>
        </w:rPr>
        <w:t>В соответствии с потребностями населения ЗАТО г. Радуж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ладимирской области, исходя из величины пассажиропотока на маршруте, и в связи с его социальной значимостью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- с апреля по октябрь месяц включительно схема городского автобусного маршрута общего пользования  определяется согласно приложению №1 (в этот период перевозка пассажиров на городском автобусном маршруте общего пользования осуществляется по схеме «</w:t>
      </w:r>
      <w:r>
        <w:rPr>
          <w:rFonts w:eastAsia="Lucida Sans Unicode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bCs/>
          <w:sz w:val="24"/>
          <w:szCs w:val="24"/>
          <w:lang w:val="en-US" w:bidi="ru-RU"/>
        </w:rPr>
        <w:t>Первостроителей - Городской парк – Морская - Северная –ТЦ "Дельфин"- Автостанция – Торговая площадь – сады "Восточные" – Поклонный крест – Первостроителей – Городской парк – Морская – Северная – ТЦ «Дельфин» - Автостанция - Поклонный крест-  ГИБДД - Производственная – КПП - Городская больница – Сады «Федурново» - Сады «Буланово» - Городское кладбище</w:t>
      </w:r>
      <w:r>
        <w:rPr>
          <w:sz w:val="24"/>
          <w:szCs w:val="24"/>
          <w:lang w:val="en-US"/>
        </w:rPr>
        <w:t>»)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-  с ноября по март месяц включительно схема городского автобусного маршрута общего пользования  определяется согласно приложению  № 2 ( в этот период перевозка пассажиров на городском автобусном маршруте общего пользования осуществляется по схеме «</w:t>
      </w:r>
      <w:r>
        <w:rPr>
          <w:bCs/>
          <w:sz w:val="24"/>
          <w:szCs w:val="24"/>
          <w:lang w:val="en-US"/>
        </w:rPr>
        <w:t>Первостроителей - Городской парк – Морская - Северная –ТЦ "Дельфин"- Автостанция – Торговая площадь – Поклонный крест – Первостроителей – Городской парк – Морская – Северная – ТЦ «Дельфин» - Автостанция - Поклонный крест-  ГИБДД - Производственная – КПП - Городская больница – Сады «Федурново» - Сады «Буланово» - Городское кладбище</w:t>
      </w:r>
      <w:r>
        <w:rPr>
          <w:sz w:val="24"/>
          <w:szCs w:val="24"/>
          <w:lang w:val="en-US"/>
        </w:rPr>
        <w:t>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Постановлениями департамента цен и тарифов администрации Владимирской области на территории ЗАТО город Радужный </w:t>
      </w:r>
      <w:r>
        <w:rPr>
          <w:sz w:val="24"/>
          <w:szCs w:val="24"/>
        </w:rPr>
        <w:t>Владимирской области</w:t>
      </w:r>
      <w:r>
        <w:rPr>
          <w:rFonts w:eastAsia="Calibri"/>
          <w:sz w:val="24"/>
          <w:szCs w:val="24"/>
          <w:lang w:eastAsia="en-US"/>
        </w:rPr>
        <w:t xml:space="preserve"> установлен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- с 10.01.2017  (постановление от </w:t>
      </w:r>
      <w:r>
        <w:rPr>
          <w:sz w:val="24"/>
          <w:szCs w:val="24"/>
          <w:u w:val="single"/>
        </w:rPr>
        <w:t>24.11.2016 № 38/5):</w:t>
      </w:r>
    </w:p>
    <w:p>
      <w:pPr>
        <w:pStyle w:val="Normal"/>
        <w:jc w:val="both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ельный тариф на перевозку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20,00 руб. за одну поездку независимо от расстояния;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ельный тариф за провоз багажа в городском сообщении в размере, не превышающем 15,00 руб. за одно место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- с 10.01.2018  (постановление от </w:t>
      </w:r>
      <w:r>
        <w:rPr>
          <w:sz w:val="24"/>
          <w:szCs w:val="24"/>
          <w:u w:val="single"/>
        </w:rPr>
        <w:t>07.09.2017 № 37/4</w:t>
      </w:r>
      <w:r>
        <w:rPr>
          <w:rFonts w:eastAsia="Calibri"/>
          <w:sz w:val="24"/>
          <w:szCs w:val="24"/>
          <w:u w:val="single"/>
          <w:lang w:eastAsia="en-US"/>
        </w:rPr>
        <w:t>):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ельный тариф на перевозку пассажиров автомобильным транспортом общего пользования по муниципальным маршрутам регулярных перевозок, рассчитанный методом индексации, в размере 21,00 руб. за одну поездку независимо от расстояния;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- с 10.01.2020 (постановление от 31.10.2019 №39/5):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ельный тариф на перевозку пассажиров автомобильным транспортом общего пользования по муниципальным маршрутам регулярных перевозок, рассчитанный методом индексации, в размере 24,00 руб. за одну поездку независимо от расстояния;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u w:val="single"/>
          <w:lang w:eastAsia="en-US"/>
        </w:rPr>
        <w:t>с 10.01.2021  (постановление от 03.11.2020  № 33/155):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ельный тариф на перевозку пассажиров автомобильным транспортом общего пользования по муниципальным маршрутам регулярных перевозок, рассчитанный методом индексации, в размере 26,00 руб. за одну поездку независимо от расстояния;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u w:val="single"/>
          <w:lang w:eastAsia="en-US"/>
        </w:rPr>
        <w:t>с 10.01.2022  (постановление от 26.11.2021  № 41/250):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ельный тариф на перевозку пассажиров автомобильным транспортом общего пользования по муниципальным маршрутам регулярных перевозок, рассчитанный методом индексации, в размере 31,00 руб. за одну поездку независимо от расстояния;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Решениями Совета народных депутатов ЗАТО г. Радужный </w:t>
      </w:r>
      <w:r>
        <w:rPr>
          <w:sz w:val="24"/>
          <w:szCs w:val="24"/>
        </w:rPr>
        <w:t xml:space="preserve">Владимирской области (далее решение СНД) </w:t>
      </w:r>
      <w:r>
        <w:rPr>
          <w:rFonts w:eastAsia="Calibri"/>
          <w:sz w:val="24"/>
          <w:szCs w:val="24"/>
          <w:lang w:eastAsia="en-US"/>
        </w:rPr>
        <w:t>начиная с 10.01.2016 вводится уровень оплаты проезда пассажиров автомобильным транспортом общего пользования в городском сообщении регулярных перевозок: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 10.01.2016 (решение СНД от 31.11.2015  № 11/42): 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о-территориального образования город Радужный в размере 78,9% (15 руб. за одну поездку) от предельного тарифа (19 руб. за одну поездку), рассчитанного методом экономически обоснованных затрат, установленного постановлением департамента цен и тарифов администрации Владимирской области от 12.11.2015 № 45/1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 10.01.2017 (решение СНД от 12.12.2016  № 17/87): 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в размере 80% (16 руб. за одну поездку) от предельного тарифа (20 руб. за одну поездку), рассчитанного методом индексации, установленного постановлением департамента цен и тарифов администрации Владимирской области от </w:t>
      </w:r>
      <w:r>
        <w:rPr>
          <w:sz w:val="24"/>
          <w:szCs w:val="24"/>
        </w:rPr>
        <w:t>24.11.2016 № 38/5;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- с 10.01.2018 (решение СНД от 02.10.2017  № 16/72): 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в размере 81% (17 руб. за одну поездку) от предельного тарифа (21 руб. за одну поездку), рассчитанного методом индексации, установленного постановлением департамента цен и тарифов администрации Владимирской области от 07.09</w:t>
      </w:r>
      <w:r>
        <w:rPr>
          <w:sz w:val="24"/>
          <w:szCs w:val="24"/>
        </w:rPr>
        <w:t>.2017 № 37/4;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- с 10.01.2019 (Решение СНД от 26.11.2019 № 18/93): </w:t>
      </w:r>
      <w:r>
        <w:rPr>
          <w:rFonts w:eastAsia="Calibri"/>
          <w:sz w:val="24"/>
          <w:szCs w:val="24"/>
          <w:lang w:eastAsia="en-US"/>
        </w:rPr>
        <w:t>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в размере 83% (19 руб. за одну поездку) от предельного тарифа (23 руб. за одну поездку), рассчитанного методом экономически обоснованных затрат, установленного постановлением департамента цен и тарифов администрации Владимирской области от 08.11</w:t>
      </w:r>
      <w:r>
        <w:rPr>
          <w:sz w:val="24"/>
          <w:szCs w:val="24"/>
        </w:rPr>
        <w:t>.2018 № 43/6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- с 10.01.2020 (Решение СНД от 25.11.2020 № 18/94): </w:t>
      </w:r>
      <w:r>
        <w:rPr>
          <w:rFonts w:eastAsia="Calibri"/>
          <w:sz w:val="24"/>
          <w:szCs w:val="24"/>
          <w:lang w:eastAsia="en-US"/>
        </w:rPr>
        <w:t xml:space="preserve">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в размере 91,67% (22 руб. за одну поездку) от предельного тарифа (24 руб. за одну поездку), рассчитанного методом индексации, установленного постановлением департамента цен и тарифов администрации Владимирской области от 31.10.2019 </w:t>
      </w:r>
      <w:r>
        <w:rPr>
          <w:sz w:val="24"/>
          <w:szCs w:val="24"/>
        </w:rPr>
        <w:t xml:space="preserve"> № 39/5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- с 10.01.2021 (Решение СНД от 30.11.2020 № 7/51): </w:t>
      </w:r>
      <w:r>
        <w:rPr>
          <w:rFonts w:eastAsia="Calibri"/>
          <w:sz w:val="24"/>
          <w:szCs w:val="24"/>
          <w:lang w:eastAsia="en-US"/>
        </w:rPr>
        <w:t>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в размере 88,5% (23 руб. за одну поездку) от предельного тарифа (26 руб. за одну поездку), рассчитанного методом экономически обоснованных затрат, установленного постановлением департамента цен и тарифов администрации Владимирской области от 03.11.2020  № 33/155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- с 10.01.2022 (Решение СНД от 20.12.2021 № 20/99): </w:t>
      </w:r>
      <w:r>
        <w:rPr>
          <w:rFonts w:eastAsia="Calibri"/>
          <w:sz w:val="24"/>
          <w:szCs w:val="24"/>
          <w:lang w:eastAsia="en-US"/>
        </w:rPr>
        <w:t>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в размере 80,65% (25 руб. за одну поездку) от предельного тарифа (31 руб. за одну поездку), рассчитанного методом экономически обоснованных затрат, установленного постановлением департамента цен и тарифов администрации Владимирской области от 26.11.2021  № 41/25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Необходимость введения уровня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обусловлена значительным ростом предельного тарифа на перевозку  пассажиров автомобильным транспортом общего пользования в городском сообщении регулярных перевозок  по ЗАТО г. Радужный </w:t>
      </w:r>
      <w:r>
        <w:rPr>
          <w:sz w:val="24"/>
          <w:szCs w:val="24"/>
        </w:rPr>
        <w:t>Владимирской области</w:t>
      </w:r>
      <w:r>
        <w:rPr>
          <w:rFonts w:eastAsia="Calibri"/>
          <w:sz w:val="24"/>
          <w:szCs w:val="24"/>
          <w:lang w:eastAsia="en-US"/>
        </w:rPr>
        <w:t>, установленного    постановлением департамента цен и тарифов администрации Владимирской области от 12.11.2015 № 45/1, к действующему на тот период, рост составил 72,73 %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ейсы на межмуниципальном маршруте № 115 «г. Радужный- г. Владимир» осуществля</w:t>
      </w:r>
      <w:r>
        <w:rPr>
          <w:sz w:val="24"/>
          <w:szCs w:val="24"/>
          <w:lang w:val="ru-RU"/>
        </w:rPr>
        <w:t>ются</w:t>
      </w:r>
      <w:r>
        <w:rPr>
          <w:sz w:val="24"/>
          <w:szCs w:val="24"/>
        </w:rPr>
        <w:t xml:space="preserve"> перевозчи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, имеющим право в соответствии с действующим законодательством на осуществление перевозок пассажиров. Заказчиком перевозок  автобусного маршрута  № 115 «г. Радужный- г. Владимир» является департамент транспорта и  дорожного хозяйства администрации Владимирской области.  </w:t>
      </w:r>
    </w:p>
    <w:p>
      <w:pPr>
        <w:pStyle w:val="TextBodyIndent"/>
        <w:spacing w:before="0" w:after="0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3. Ввиду ограниченной возможности получения начального, среднего и высшего профессионального образования внутри муниципального образования для жителей г. Радужный Владимирской области, в соответствии с постановлением Губернатора Владимирской области от   28.12.2007  № 959 «Об организации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Владимирской области, транспортом общего пользования» для проезда на автобусах маршрута № 115 «г.Радужный – г. Владимир» обучающимся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щеобразовательных организаций общего (начального, основного и среднего) и профессионального (среднего профессионального и высшего) образования, очной формы обучения; 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граммам основного общего образования вечерних общеобразовательных учреждений; </w:t>
      </w:r>
    </w:p>
    <w:p>
      <w:pPr>
        <w:pStyle w:val="TextBodyIndent"/>
        <w:spacing w:before="0" w:after="0"/>
        <w:ind w:left="0" w:right="0" w:firstLine="690"/>
        <w:jc w:val="both"/>
        <w:rPr/>
      </w:pPr>
      <w:r>
        <w:rPr>
          <w:sz w:val="24"/>
          <w:szCs w:val="24"/>
        </w:rPr>
        <w:t>- специальных (коррекционных) образовательных учреждений для обучающихся, воспитанников с ограниченными возможностям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- из многодетных малообеспеченных семей в образовательных организациях, реализующих дополнительные общеобразовательные программы, не представленные в муниципальных образовательных учреждениях дополнительного образования детей, расположенных на территории ЗАТО г.Радуж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ладимирской области,  проживающим на территории г.Радужный Владимирской области в период с 01 января по 30 июня и с 01 сентября по 31 декабря реализуются льготные месячные проездные билеты в соответствии с Протоколом заседания комиссии по определению получателя проездного билета из многодетных малообеспеченных семей для проезда на автобусах маршрута № 115 «г.Радужный – г. Владимир» при предъявлении законными представителями обучающихся паспорта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4. В целях совершенствования мер по обеспечению доступности транспортных услуг для отдельных категорий граждан, в  соответствии с постановлением Губернатора  Владимирской области  от 15.06.2010 № 700 «О введении на территории Владимирской области месячного  социального  проездного билета для отдельных категорий граждан» решением Совета народных депутатов ЗАТО г. Радужный Владимирской области от </w:t>
      </w:r>
      <w:r>
        <w:rPr>
          <w:bCs/>
          <w:sz w:val="24"/>
          <w:szCs w:val="24"/>
        </w:rPr>
        <w:t>05.07.2010 № 12/50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ru-RU"/>
        </w:rPr>
        <w:t xml:space="preserve">Оказание мер социальной поддержки отдельным категориям граждан по проезду на городском маршруте» </w:t>
      </w:r>
      <w:r>
        <w:rPr>
          <w:sz w:val="24"/>
          <w:szCs w:val="24"/>
        </w:rPr>
        <w:t xml:space="preserve">на территории ЗАТО г.Радужный  Владимирской области введены месячные социальные проездные билеты, предоставляющие право проезда на  маршрутах регулярных перевозок в границах ЗАТО г.Радужный Владимирской области городским транспортом общего пользования, кроме такси, для отдельных </w:t>
      </w:r>
      <w:hyperlink r:id="rId3">
        <w:r>
          <w:rPr>
            <w:rStyle w:val="InternetLink"/>
            <w:color w:val="000000"/>
            <w:sz w:val="24"/>
            <w:szCs w:val="24"/>
          </w:rPr>
          <w:t>категорий</w:t>
        </w:r>
      </w:hyperlink>
      <w:r>
        <w:rPr>
          <w:sz w:val="24"/>
          <w:szCs w:val="24"/>
        </w:rPr>
        <w:t xml:space="preserve"> граждан, указанных в приложении  № 3,  на регулярном городском автобусном маршруте общего пользования «Поклонный крест- Городское кладбище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Социальные проездные билеты для отдельных категорий граждан реализуются в соответствии с </w:t>
      </w:r>
      <w:hyperlink w:anchor="P5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 реализации месячных социальных проездных билетов для отдельных категорий граждан на городском автобусном маршруте на территории ЗАТО г. Радужный Владимирской области, утвержденным постановлением ЗАТО г. Радужный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В целях дальнейшего улучшения пассажирских перевозок автобусными маршрутами,  снижения нагрузки на пассажиров и разработана настоящая программ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цели, задачи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данной программы заключается в развитии и совершенствовании транспортного обслуживания населения г.Радужный Владимирской области в соответствии с действующими нормативно-правовыми актами в сфере организации пассажирских перевозок, а также в повышении комфорта и безопасности городского общественного транспорта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Normal"/>
        <w:numPr>
          <w:ilvl w:val="0"/>
          <w:numId w:val="2"/>
        </w:numPr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обеспечение наиболее полного удовлетворения потребностей населения в передвижении на общественном транспорте при оптимальном использовании транспортных средст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величение доступности общественного транспорта, повышение качества и безопасности пассажирских перевоз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р социальной поддержки отдельным категориям граждан по проезду на городском маршруте;</w:t>
      </w:r>
    </w:p>
    <w:p>
      <w:pPr>
        <w:pStyle w:val="Normal"/>
        <w:ind w:left="-283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целью и задачами 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 города.</w:t>
      </w:r>
    </w:p>
    <w:p>
      <w:pPr>
        <w:pStyle w:val="Normal"/>
        <w:ind w:left="-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рограммы:</w:t>
      </w:r>
    </w:p>
    <w:p>
      <w:pPr>
        <w:pStyle w:val="Normal"/>
        <w:ind w:left="0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417"/>
        <w:gridCol w:w="1418"/>
        <w:gridCol w:w="1134"/>
        <w:gridCol w:w="1134"/>
        <w:gridCol w:w="10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выполнения рейсов городского автобусного маршрута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селения на качество перевозки пассажиров на городском автобусном маршр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и этапы реализации программы: 2017-2025 годы, в том числе:                         1 этап – 2017 год, 2 этап - 2018 год, 3 этап – 2019 год, 4 этап – 2020 год, 5 этап – 2021 год, 6 этап – 2022 год, 7 этап – 2023 год, 8 этап – 2024 год; 9 этап – 2025 год.</w:t>
      </w:r>
    </w:p>
    <w:p>
      <w:pPr>
        <w:sectPr>
          <w:type w:val="continuous"/>
          <w:pgSz w:w="11906" w:h="16838"/>
          <w:pgMar w:left="1418" w:right="567" w:gutter="0" w:header="0" w:top="567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</w:t>
      </w:r>
      <w:r>
        <w:rPr/>
        <w:t>Ресурсное обеспечение программы</w:t>
      </w:r>
    </w:p>
    <w:tbl>
      <w:tblPr>
        <w:tblW w:w="1500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559"/>
        <w:gridCol w:w="1276"/>
        <w:gridCol w:w="2126"/>
        <w:gridCol w:w="2126"/>
        <w:gridCol w:w="1985"/>
        <w:gridCol w:w="2136"/>
      </w:tblGrid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 реализацию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х доходо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межбюджетны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собственные дох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«Развитие пассажирских перевозок на территории ЗАТО г.Радужный</w:t>
            </w:r>
            <w:r>
              <w:rPr>
                <w:sz w:val="24"/>
                <w:szCs w:val="24"/>
              </w:rPr>
              <w:t xml:space="preserve"> Владимир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ГКМ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0,88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56,78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3,29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0,19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ГКМ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4,20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1,9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ГКМ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1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,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ГКМ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7,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ГКМХ»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1,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ГКМХ»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4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,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ГКМХ»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,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ГКМХ»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6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,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ГКМХ»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6,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,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ГКМХ</w:t>
            </w:r>
          </w:p>
        </w:tc>
      </w:tr>
    </w:tbl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муниципальной программы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ечень мероприятий муниципальной программы представлен в Приложении №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sectPr>
      <w:footerReference w:type="default" r:id="rId5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36"/>
      <w:lang w:val="en-US"/>
    </w:rPr>
  </w:style>
  <w:style w:type="character" w:styleId="Style17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2C97BCA316C18EC794E240DED9160D2B235FA8741303B5F7097B5AC2116D90FDF527AB8B8D398B693690BIF04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5:00Z</dcterms:created>
  <dc:creator>Олег</dc:creator>
  <dc:description/>
  <dc:language>en-US</dc:language>
  <cp:lastModifiedBy/>
  <cp:lastPrinted>2022-09-16T14:09:00Z</cp:lastPrinted>
  <dcterms:modified xsi:type="dcterms:W3CDTF">2022-10-07T14:10:37Z</dcterms:modified>
  <cp:revision>18</cp:revision>
  <dc:subject/>
  <dc:title>УТВЕРЖДАЮ</dc:title>
</cp:coreProperties>
</file>